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24"/>
        <w:gridCol w:w="241"/>
      </w:tblGrid>
      <w:tr>
        <w:trPr>
          <w:trHeight w:val="255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[1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„Христо Ботев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гр. Батанов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"Кирил и Методий" 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Лилия Димитрова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712 24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83AD4F"/>
                  <w:sz w:val="24"/>
                  <w:szCs w:val="24"/>
                  <w:u w:val="single"/>
                  <w:shd w:fill="FFFFFF" w:val="clear"/>
                </w:rPr>
                <w:t>batanovciou@abv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а [х] Не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Доставки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91"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ставка на дизел/газьол код по КН 27101943 нуждите на ОУ "Христо Ботев" гр. Батанов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описание на предмета на поръчка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ГОРИВОТ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дизел/газьол код по КН 2710194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КОВКА: наливно КАЧЕСТВО: /по БДС, по анализно свидетелство, по оглед/: съгласно “Наредба за изискванията за качеството на течните горива, условията, реда и начина за техния контрол” приета с Постановление на МС №156/15.07.2003 г. обн. в ДВ № 66/2003 г., посл. изм. и доп., бр. 88 от 24.10.2014 г., в сила от 24.10.2014 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НА СТОКАТА: Декларация за съответствие на качеството на течните горива, приемо-предавателен протокол и  фактур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ПРОИЗВОДСТВО И СРОК НА ГОДНОСТ: 2016/2017/82018 год., съгласно БД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 НА УСТАНОВЯВАНЕ НА КОЛИЧЕСТВО: измерване, чрез уредите за мерене на автоцистерните за всяка достав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ДОСТОВЕРЯВАЩ КАЧЕСТВОТО: независима контролна организац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ЦИОНЕН СРОК, НАЧИН НА УРЕЖДАНЕ НА РЕКЛАМАЦИИТЕ: за количество – в момента  на приемане на стоката, за качество – до 10 /десет / работни дни след излизане на пробите  за качест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ДОСТАВКА: до 3 работни дни след получена писмена заявка, съгласно капацитета на вместимост на обекта. Транспортът се извършва от Продавача с автоцистерна за доставка и развоз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.Изпълнителят е длъжен да извършва доставката в срок. Той е длъжен да доставя  горивото отговарящо на изискванията за качество и да притежава и предоставя на Възложителя сертификат за  съответствие на качеството на течните горив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. При всяка  доставка се взима проба, която  се съхранява  при Възложителя. При нужда от проверка на качеството пробата се представя на независима контролна организация по протокол между Изпълнителя и Възложителя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. В случай на некачествено гориво, доставено от Изпълнителя, щетите, причинени от ползването му се възстановяват  изцяло от Изпълнителя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При необходимост от извърш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, Възложителят възлаг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заявка по телефон, факс или ел. поща.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Възложителят определя свой служител за оторизиран представител по изпълнение на договор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Батановци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Участниците следва да представят оферта, изготвена при условията на ЗОП, Правилника за прилагане на ЗОП, (ППЗОП), настоящата обява, публикувана в профила на купувача на интернет – страницата на Възложителя -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www.batanovci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бществената поръчка може да участва всеки, който отговаря на условията посочени в ЗОП, ППЗОП и посочените в настоящата обява изисквания на Възложителя. Не се допуска пряко или косвено участие на дружества, регистрирани в юрисдикция с преференциален данъчен режим и на свързаните с тях лица, включително и чрез гражданско дружество / консорциум,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, </w:t>
            </w:r>
          </w:p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т. ч.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9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[за участниците не следва да са налице изискванията по чл.54, ал. 1т. 1-5 и 7 от ЗОП, участникът има право да представи доказателства, че е предприел мерки кои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гарантират неговата надеждно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въпреки наличието на съответното основание за отстраняване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9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[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0" w:right="291" w:first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Икономическо и финансово състояние: </w:t>
            </w:r>
            <w:r>
              <w:rPr>
                <w:rFonts w:cs="Times New Roman" w:ascii="Times New Roman" w:hAnsi="Times New Roman"/>
                <w:lang w:eastAsia="bg-BG"/>
              </w:rPr>
              <w:t>[не се изисква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ък (декларация) на доставките (най-малко 2 на брой)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доставка; Списъкът се представя в оригинал с подпис и печат на участника</w:t>
            </w:r>
            <w:r>
              <w:rPr>
                <w:rFonts w:cs="Times New Roman" w:ascii="Times New Roman" w:hAnsi="Times New Roman"/>
                <w:lang w:eastAsia="bg-BG"/>
              </w:rPr>
              <w:t>]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..] Поръчката е запазена за специализирани предприятия или кооперации на хора с  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..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Най-ниска цена 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за получаване на офертите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0.11.2016]                      Час: (чч:мм) [17.00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на валидност на офертите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0.11.2016]                      Час: (чч:мм) [17.00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и час на отваряне на офертите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.12.2016]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 xml:space="preserve">ОУ „Христо Ботев“ гр. Батановци, с административен адрес: гр. Батановц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"Кирил и Методий" 19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</w:t>
            </w:r>
            <w:r>
              <w:rPr>
                <w:rFonts w:cs="Times New Roman" w:ascii="Times New Roman" w:hAnsi="Times New Roman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руга информ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когато е приложимо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ертата се подава на български език, на хартиен носител. В офертата си участниците представят следните документи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на представените документи, подписан от участник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яне на участни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ация за липса на обстоятелствата по чл. 54, ал. 1, т. 1, 2 и 7 ЗОП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за липса на обстоятелствата по чл. 54, ал. 1, т. 3 – 5 ЗОП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 – същите се представят за всеки от участниците в обединението, което не е юридическо лице, за всеки подизпълнител и за всяко трето лице, чиито ресурси ще бъдат ангажирани в изпълнението на поръчкат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Когато за участник е налице някое от основанията по чл. 54, ал. 1 ЗОП и преди подаването на офертата той е предприел мерки за доказване на надеждност по чл. 56 ЗОП, тези мерки се описват в декларацият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то участникът се представлява от повече от едно лице, декларацията за обстоятелствата по чл. 54, ал. 1, т. 3 – 5 ЗОП се подписва от лицето, което може самостоятелно да го представляв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. При участник обединение, което не е юридическо лице, се представя копие на документ, от който да е видно правното основание за създаване на обединението, както и следната информация във връзка с настоящата обществена поръчка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ределяне на партньор, който да представлява обединението за целите на обществената поръчк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ата и задълженията на участниците в обединението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пределението на отговорността между членовете на обединението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ейностите, които ще изпълнява всеки член на обединението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е допускат промени в състава на обединението след подаване на офертат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6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о Образец.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ележ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участник – обединение, което не е юридическо лице – декларацията се представя от всеки член на обединението.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ележ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о участникът ще използва подизпълнители – декларацията се представя и от всеки подизпълните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. Техническо предлож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което се подписва от представляващия участника или изрично упълномощено от него лице/от представляващия обединението, съгласно Споразумението за създаване на обединение, а при необходимост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 за упълномощаване, когато лицето, което подава офертата, не е законният представител на участника. Предложението съдържа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отариално заверено пълномощно на лицето, упълномощено да представлява участника в процедурата (тогава, когато участника не се представлява от лицата, които имат право на това, съгласно извлечението от Търговския регистър)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декларация за съгласие с клаузите на приложения проект на договор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екларация за срока на валидност на офертат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ците могат да получат необходимата информация за задълженията, свързани с данъци и осигуровки и закрила на заетостта и условията на труд, които са в сила в Република България и относими към услугите, предмет на поръчката, както следва: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носно задълженията, свързани с данъци и осигуровк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: Национална агенция по приходите - Информационен телефон на НАП - 0700 18 700; интернет адрес: www.nap.bg;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носно задълженията, закрила на заетостта и условията на тру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: Министерство на труда и социалната политика, интернет адрес: http://www.mlsp.government.bg; София 1051, ул. Триадица №2, тел: 8119 443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носно задълженията, опазване на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 Министерство на околната среда и водите, интернет адрес: http://www3.moew.government.bg/, 1000 София, ул. "У. Гладстон" № 67 тел: 02/ 940 6331, Информационен център на МОСВ: работи за посетители всеки работен ден от 14 до 17 ч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д)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и участници обединения – заверено копие на договора за обединение/анекс към договора за създаване на обединение, а когато в договора/анекса не е посочено лицето, което представлява участниците в обединението - и пълномощно от лицата в обединението, в който се посочва представляващият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предложение за изпълнение на поръчката в съответствие с техническите спецификации и изискванията на възложителяр което следва да отговаря на предварително обявените услов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. Ценов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зе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КС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еновото предложение на всеки участник трябва да съдържа цена за доставка на 1л. гориво и процент отстъпка от продажната цен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аранция за изпълнение в размер на 1 % от стойността на договора е в лв. без ДДС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2016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ъзложител: …………………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Лилия Димитрова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 „Христо Ботев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писък на абзаци Знак"/>
    <w:qFormat/>
    <w:rPr>
      <w:sz w:val="22"/>
      <w:szCs w:val="22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">
    <w:name w:val="Body text_"/>
    <w:qFormat/>
    <w:rPr>
      <w:spacing w:val="10"/>
      <w:sz w:val="19"/>
      <w:szCs w:val="19"/>
      <w:shd w:fill="FFFFFF" w:val="clear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9">
    <w:name w:val="Без разредка Знак"/>
    <w:qFormat/>
    <w:rPr>
      <w:rFonts w:eastAsia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2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2ptJustifiedFirstline063cm">
    <w:name w:val="Style 12 pt Justified First line:  063 cm"/>
    <w:basedOn w:val="Normal"/>
    <w:qFormat/>
    <w:pPr>
      <w:tabs>
        <w:tab w:val="left" w:pos="709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21">
    <w:name w:val="Основен текст2"/>
    <w:basedOn w:val="Normal"/>
    <w:qFormat/>
    <w:pPr>
      <w:shd w:fill="FFFFFF" w:val="clear"/>
      <w:spacing w:lineRule="atLeast" w:line="0" w:before="0" w:after="240"/>
    </w:pPr>
    <w:rPr>
      <w:spacing w:val="10"/>
      <w:sz w:val="19"/>
      <w:szCs w:val="19"/>
      <w:shd w:fill="FFFFFF" w:val="clear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Arial Unicode MS"/>
      <w:b/>
      <w:bCs/>
      <w:sz w:val="24"/>
      <w:szCs w:val="24"/>
      <w:lang w:val="en-US" w:eastAsia="en-US" w:bidi="my-MM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ен текст3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anovciou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Rosica Dabova</dc:creator>
  <dc:description/>
  <cp:keywords/>
  <dc:language>en-US</dc:language>
  <cp:lastModifiedBy>PERNIK</cp:lastModifiedBy>
  <cp:lastPrinted>2016-09-16T10:04:00Z</cp:lastPrinted>
  <dcterms:modified xsi:type="dcterms:W3CDTF">2016-11-23T08:44:00Z</dcterms:modified>
  <cp:revision>31</cp:revision>
  <dc:subject/>
  <dc:title/>
</cp:coreProperties>
</file>